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9525</wp:posOffset>
                  </wp:positionV>
                  <wp:extent cx="1971675" cy="83820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71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 Gharda Chemicals Ltd. Initiative</w:t>
            </w:r>
          </w:p>
          <w:p>
            <w:pPr>
              <w:pStyle w:val="Heading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AI RATANBAI GHARDA MEMORIAL LIBRAR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NAGED BY GHARDA FOUNDATI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7780</wp:posOffset>
                      </wp:positionV>
                      <wp:extent cx="244856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6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8255</wp:posOffset>
                      </wp:positionV>
                      <wp:extent cx="635" cy="2114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Gharda House, 48, Hill Road, Bandra (W), Mumbai – 400 05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022- 26419309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color w:val="55224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brarian@ghardalibrarybandra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u w:val="single"/>
        </w:rPr>
      </w:pPr>
      <w:r>
        <w:rPr>
          <w:rFonts w:cs="Arial" w:ascii="Arial" w:hAnsi="Arial"/>
          <w:b/>
          <w:sz w:val="38"/>
          <w:u w:val="single"/>
        </w:rPr>
        <w:t>MEMBERSHIP AT A GLANCE</w:t>
      </w:r>
    </w:p>
    <w:p>
      <w:pPr>
        <w:pStyle w:val="Normal"/>
        <w:rPr>
          <w:rFonts w:ascii="Arial" w:hAnsi="Arial" w:cs="Arial"/>
          <w:b/>
          <w:b/>
          <w:sz w:val="38"/>
          <w:u w:val="single"/>
        </w:rPr>
      </w:pPr>
      <w:r>
        <w:rPr>
          <w:rFonts w:cs="Arial" w:ascii="Arial" w:hAnsi="Arial"/>
          <w:b/>
          <w:sz w:val="3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gistration Charges per member/ per category </w:t>
      </w:r>
      <w:r>
        <w:rPr>
          <w:rFonts w:cs="Arial" w:ascii="Arial" w:hAnsi="Arial"/>
          <w:b/>
        </w:rPr>
        <w:t>Rs.100/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7"/>
        <w:gridCol w:w="3420"/>
        <w:gridCol w:w="1530"/>
        <w:gridCol w:w="1818"/>
      </w:tblGrid>
      <w:tr>
        <w:trPr>
          <w:trHeight w:val="3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HIP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DING PERIOD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S IN RUPEES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CL EMPLOY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eriod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 Rs.500/- Refundable Deposit}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day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 day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</w:t>
            </w:r>
          </w:p>
        </w:tc>
      </w:tr>
      <w:tr>
        <w:trPr>
          <w:trHeight w:val="2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CL EMPLOYEE ASSOCI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eriod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{ Rs.1000/- Refundable Deposit}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d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 day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s.900/- p.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MEMBERSHIP CRITERIA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the Library Catalogue before taking up the membership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ly for Library membership you requir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of of your present residential address with original                                  (Ration Card/ Driving license/ Passport/ GCL identity card).</w:t>
      </w:r>
    </w:p>
    <w:p>
      <w:pPr>
        <w:pStyle w:val="ListParagraph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20" w:hanging="0"/>
        <w:rPr/>
      </w:pPr>
      <w:r>
        <w:rPr>
          <w:rFonts w:cs="Arial" w:ascii="Arial" w:hAnsi="Arial"/>
          <w:sz w:val="22"/>
          <w:szCs w:val="22"/>
        </w:rPr>
        <w:t>After submitting relevant application form &amp; approval you will get the identity card within 5 day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fee once paid is not refundab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identity card is essential for entering the library and using the library facilit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material and membership are not transferabl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 members are requested to read the notice board regular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room facility is subject to availability of sp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 timing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a.m. to 6:30 p.m. (Closed on Sundays &amp; selected Public holiday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Return tim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a.m. to 2:00 p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:30 p.m. to 6:30 p.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basedOn w:val="DefaultParagraphFont"/>
    <w:rPr>
      <w:color w:val="99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0:00Z</dcterms:created>
  <dc:creator>GIT</dc:creator>
  <dc:description/>
  <cp:keywords/>
  <dc:language>en-US</dc:language>
  <cp:lastModifiedBy>Administrator</cp:lastModifiedBy>
  <dcterms:modified xsi:type="dcterms:W3CDTF">2016-12-13T10:13:00Z</dcterms:modified>
  <cp:revision>20</cp:revision>
  <dc:subject/>
  <dc:title/>
</cp:coreProperties>
</file>